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住房城乡建设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实施情况汇总表</w:t>
      </w:r>
    </w:p>
    <w:p>
      <w:pPr>
        <w:pStyle w:val="Normal"/>
        <w:spacing w:lineRule="exact" w:line="300" w:before="574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单位（盖章）：                   填 报 人：             </w:t>
      </w:r>
    </w:p>
    <w:p>
      <w:pPr>
        <w:pStyle w:val="Normal"/>
        <w:spacing w:lineRule="exact" w:line="300"/>
        <w:rPr/>
      </w:pPr>
      <w:r>
        <w:rPr/>
        <w:t xml:space="preserve">审核人：                            联系电话：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83"/>
      </w:tblGrid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编制活动方案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     □否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活动开展情况开展监督检查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作活动主题公益广告、宣传画等宣教产品数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（张）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安全发展主题宣讲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全国安全生产宣传咨询日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设专版专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放宣传资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置展板、标语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安全知识大赛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演讲比赛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安全事故警示教育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警示教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教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次</w:t>
            </w:r>
          </w:p>
        </w:tc>
      </w:tr>
      <w:tr>
        <w:trPr>
          <w:trHeight w:val="139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其他宣教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培训讲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竞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展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举办其他活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</w:t>
            </w:r>
          </w:p>
        </w:tc>
      </w:tr>
      <w:tr>
        <w:trPr>
          <w:trHeight w:val="83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员各类媒体对本地区、本部门、本单位专题行活动进行宣传报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各类媒体发表稿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官方微博、微信、手机报发布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172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生产执法检查情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派出检查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家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项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个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现违法违规行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注：本表为本辖区内累计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6:00Z</dcterms:created>
  <dc:creator>admin</dc:creator>
  <dc:description/>
  <cp:keywords/>
  <dc:language>en-US</dc:language>
  <cp:lastModifiedBy>PC</cp:lastModifiedBy>
  <dcterms:modified xsi:type="dcterms:W3CDTF">2016-06-08T08:16:00Z</dcterms:modified>
  <cp:revision>2</cp:revision>
  <dc:subject/>
  <dc:title/>
</cp:coreProperties>
</file>